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232410</wp:posOffset>
            </wp:positionV>
            <wp:extent cx="432435" cy="42799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ΕΛΛΗΝΙΚΗ ΔΗΜΟΚΡΑΤΙΑ                                                       Αρ.  Πρ. : 108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ΥΠΟΥΡΓΕΙΟ  ΠΑΙΔΕΙΑΣ ΕΡΕΥΝΑΣ ΚΑΙ ΘΡΗΣΚΕΥΜΑΤΩ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ΠΕΡΙΦ/ΚΗ Δ/ΝΣΗ Π.&amp;Δ. ΕΚΠ/ΣΗΣ ΘΕΣΣΑΛΙΑΣ                                    Βόλος : 9 Νοεμβρίου 2018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ΔΙΕΥΘΥΝΣΗ Β/ΘΜΙΑΣ ΕΚΠ/ΣΗΣ ΜΑΓΝΗΣΙΑ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ΓΕΝΙΚΟ ΛΥΚΕΙΟ ΒΟΛ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. ΔΗΜΟΥ &amp; ΚΥΠΡΟΥ 59- Τ.Κ. 3822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en-US"/>
        </w:rPr>
        <w:t xml:space="preserve"> : 24210 – 4269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ΦΑΞ</w:t>
      </w:r>
      <w:r>
        <w:rPr>
          <w:rFonts w:cs="Arial" w:ascii="Arial" w:hAnsi="Arial"/>
          <w:sz w:val="20"/>
          <w:lang w:val="en-US"/>
        </w:rPr>
        <w:t xml:space="preserve"> : 24210 – 420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 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ail@5lyk-volou.mag.sch.g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: ΤΑΜΙΑ ΕΛΕΝΗ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ΡΟΣΚΛΗΣΗ ΕΝΔΙΑΦΕΡΟΝΤΟΣ ΚΑΤΑΘΕΣΗΣ ΠΡΟΣΦΟΡΑΣ ΓΙΑ ΠΡΑΓΜΑΤΟΠΟΙΗΣΗ ΤΡΙΗΜΕΡΗΣ ΕΚΔΡΟΜΗΣ ΤΗΣ Γ΄ ΛΥΚΕΙΟΥ ΣΤΑ  ΙΩΑΝΝΙΝΑ 13-12-2018 ΜΕΧΡΙ 15-12-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ας ενημερώνουμε ότι το 5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Γενικό  Λύκειο Βόλου διοργανώνει τριήμερη εκδρομή στα Ιωάννινα  από 13-12-2018 μέχρι 15-12-2018.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ν εκδρομή αυτή συμμετέχουν </w:t>
      </w:r>
      <w:r>
        <w:rPr>
          <w:rFonts w:cs="Arial" w:ascii="Arial" w:hAnsi="Arial"/>
          <w:b/>
          <w:sz w:val="20"/>
        </w:rPr>
        <w:t>42</w:t>
      </w:r>
      <w:r>
        <w:rPr>
          <w:rFonts w:cs="Arial" w:ascii="Arial" w:hAnsi="Arial"/>
          <w:sz w:val="20"/>
        </w:rPr>
        <w:t xml:space="preserve">  μαθητές και  μαθήτριες συνοδευόμενοι από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συνοδούς  καθηγητές/τριες και το πρόγραμμα θα περιλαμβάνει επισκέψεις  στα αξιοθέατα της πόλης και της γύρω περιοχής (Μουσείο Αργυροχρυσοχοΐας, Σπήλαιο, Νησάκι, Κάστρο).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αναχώρηση θα γίνει από το σχολείο στις  7.00 το πρωί της Πέμπτης 13 Δεκεμβρίου και η επιστροφή το Σάββατο  15 Δεκεμβρίου στις 21.00  στο ίδιο σημείο.   </w:t>
      </w:r>
    </w:p>
    <w:p>
      <w:pPr>
        <w:pStyle w:val="Normal"/>
        <w:spacing w:lineRule="auto" w:line="360" w:before="0" w:after="24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καλούνται οι ενδιαφερόμενοι τουριστικοί πράκτορες να καταθέσουν κλειστές προσφορές στο γραφείο Δ/ντή του 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Λυκείου  την Πέμπτη </w:t>
      </w:r>
      <w:r>
        <w:rPr>
          <w:rFonts w:cs="Arial" w:ascii="Arial" w:hAnsi="Arial"/>
          <w:b/>
          <w:sz w:val="20"/>
          <w:u w:val="single"/>
        </w:rPr>
        <w:t>22-11-2018 μέχρι  12:00 το μεσημέρι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όπου θα αναγράφονται η συνολική τιμή του οργανωμένου ταξιδιού και η ανά μαθητή επιβάρυνση  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ΖΗΤΟΥΜΕΝΑ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Στην εκδρομή θα συμμετάσχουν </w:t>
      </w:r>
      <w:r>
        <w:rPr>
          <w:rFonts w:cs="Arial" w:ascii="Arial" w:hAnsi="Arial"/>
          <w:b/>
          <w:sz w:val="20"/>
        </w:rPr>
        <w:t>42 μαθητές και 3 καθηγητές/τριες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2) Συνοδός του γραφείου από Βόλο.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Από αναχώρηση έως και την επιστροφή (Όχι ο οδηγό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Ταξιδιωτική ασφάλεια (</w:t>
      </w:r>
      <w:r>
        <w:rPr>
          <w:rFonts w:cs="Arial" w:ascii="Arial" w:hAnsi="Arial"/>
          <w:sz w:val="20"/>
        </w:rPr>
        <w:t>αστικής ευθύνης</w:t>
      </w:r>
      <w:r>
        <w:rPr>
          <w:rFonts w:cs="Arial" w:ascii="Arial" w:hAnsi="Arial"/>
          <w:b/>
          <w:sz w:val="20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4) Δωρεάν Φαρμακευτική κάλυψη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Το πούλμαν θα χρησιμοποιείται  αποκλειστικά και μόνο όλη την διάρκεια από το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Λύκειο και υπό τις οδηγίες του αρχηγού της εκδρομή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Υπεύθυνη δήλωση από το ταξιδιωτικό γραφείο ότι διαθέτει ειδικό σήμα λειτουργίας το οποίο βρίσκεται σε ισχύ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Ως μεταφορικό μέσο θα χρησιμοποιηθεί λεωφορείο κυκλοφορίας μετά το 2000 ( με την προσφορά θα κατατεθεί φωτοτυπία άδειας των λεωφορείων).Επίσης, πρέπει να διαθέτει όλες τις προβλεπόμενες από το νόμο προδιαγραφές ( </w:t>
      </w:r>
      <w:r>
        <w:rPr>
          <w:rFonts w:cs="Arial" w:ascii="Arial" w:hAnsi="Arial"/>
          <w:sz w:val="20"/>
        </w:rPr>
        <w:t>ΚΤΕΟ,ΕΠΑΓΓΕΛΜΑΤΙΚΉ ΑΔΕΙΑ Κ.Τ.Λ.</w:t>
      </w:r>
      <w:r>
        <w:rPr>
          <w:rFonts w:cs="Arial" w:ascii="Arial" w:hAnsi="Arial"/>
          <w:b/>
          <w:sz w:val="20"/>
        </w:rPr>
        <w:t xml:space="preserve"> 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 Ως κατάλυμα θα επιλεγεί ξενοδοχείο 3 αστέρων και πάνω, σε 3κλινα και 2κλινα δωμάτια, στο κέντρο της πόλης,  με πρωινό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Το ιδιωτικό συμφωνητικό θα κατατεθεί στο σχολείο με τη συμφωνί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Με την εξόφληση θα εκδοθεί νόμιμη απόδειξ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νδεικτικό πρόγραμμα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ΠΕΜΠΤΗ 13 ΔΕΚΕΜΒΡΙΟΥ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ΑΝΑΧΩΡΗΣΗ ΑΠΟ ΤΟ ΣΧΟΛΕΙΟ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ΙΣΚΕΨΗ ΣΤΟ ΣΠΗΛΑΙΟ ΤΟΥ ΠΕΡΑΜΑΤΟΣ ΚΑΙ ΚΑΤΑΛΥΣΗ ΣΤΑ ΙΩΑΝΝΙΝΑ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ΒΡΑΔΥΝΗ ΕΞΟΔΟΣ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ΠΑΡΑΣΚΕΥΗ 14 ΔΕΚΕΜΒΡΙ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ΙΣΚΕΨΗ ΣΤΟ ΚΑΣΤΡΟ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ΙΣΚΕΨΗ ΣΤΟ ΝΗΣΑΚΙ ΣΤΗ ΛΙΜΝΗ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ΒΡΑΔΥΝΗ ΕΞΟΔΟΣ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ΣΑΒΒΑΤΟ 15 ΔΕΚΕΜΒΡΙΟΥ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ΕΠΙΣΚΕΨΗ ΣΤΟ ΜΟΥΣΕΙΟ ΒΡΕΛΛΗ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ΕΠΙΣΚΕΨΗ ΣΤΟΝ ΑΡΧΑΙΟΛΟΓΙΚΟ ΧΩΡΟ ΤΗΣ ΔΩΔΩΝΗΣ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ΣΤΑΣΗ ΣΤΑ ΤΡΙΚΑΛΑ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ΑΦΙΞΗ ΣΤΟ ΒΟΛΟ ΣΤΙΣ 21: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Θα συζητηθούν μόνο προσφορές που  συγκεντρώνουν όλα τα ανωτέρω ζητούμενα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α κρατηθεί ποινική ρήτρα 50% η 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Ο ΔΙΕΥΘΥΝΤΗ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 xml:space="preserve">Δρ. ΔΗΜΗΤΡΙΟΣ ΑΠΟΣΤΟΛΑΚΗΣ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lyk-vol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5:00Z</dcterms:created>
  <dc:creator>Ο.Σ.Κ.</dc:creator>
  <dc:description/>
  <cp:keywords/>
  <dc:language>en-US</dc:language>
  <cp:lastModifiedBy>5ΓΕΛ</cp:lastModifiedBy>
  <cp:lastPrinted>2018-11-06T09:29:00Z</cp:lastPrinted>
  <dcterms:modified xsi:type="dcterms:W3CDTF">2018-11-09T10:57:00Z</dcterms:modified>
  <cp:revision>24</cp:revision>
  <dc:subject/>
  <dc:title>5Ο ΕΝΙΑΙΟ ΛΥΚΕΙΟ ΒΟΛΟΥ</dc:title>
</cp:coreProperties>
</file>